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J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文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永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牛家梁镇什拉滩村胜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HB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牛家梁镇什拉滩村胜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小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5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5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罗敷电厂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蒲立交—蒲城东（连霍、渭蒲高速）—煤化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10.15—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  <w:t>陕</w:t>
            </w:r>
            <w:r>
              <w:rPr>
                <w:rFonts w:ascii="宋体;SimSun" w:hAnsi="宋体;SimSun"/>
                <w:sz w:val="18"/>
                <w:highlight w:val="yellow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309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、北双路）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陕西双翼石化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6"/>
                <w:highlight w:val="yellow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6"/>
                <w:highlight w:val="yellow"/>
              </w:rPr>
              <w:t>054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yellow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5"/>
                <w:highlight w:val="yellow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4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15—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帽耳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5T09:24:00Z</dcterms:modified>
  <cp:revision>196</cp:revision>
  <dc:subject/>
  <dc:title>1</dc:title>
</cp:coreProperties>
</file>