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G2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6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0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礼泉（关中环线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烟霞镇赵家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阳峪镇乾县海螺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南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过境线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市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除锈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K2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13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A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口收费站出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D4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G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解吸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化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L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E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4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LB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5"/>
              </w:rPr>
              <w:t>2012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力阳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建瓯市建州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17T03:48:00Z</dcterms:modified>
  <cp:revision>249</cp:revision>
  <dc:subject/>
  <dc:title>1</dc:title>
</cp:coreProperties>
</file>