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沪陕、福银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县陕西煤化有限公司西卓矿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5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西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（沪陕、福银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合阳县陕西煤化有限公司西卓矿（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_GB2312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7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凤县县城</w:t>
            </w:r>
            <w:r>
              <w:rPr>
                <w:rFonts w:cs="宋体;SimSun" w:ascii="宋体;SimSun" w:hAnsi="宋体;SimSun"/>
                <w:sz w:val="18"/>
              </w:rPr>
              <w:t>(S2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党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东方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AA3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6*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板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ARG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7*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六村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2012.10.18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板梁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0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054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12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杨桥畔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工业园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7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公司白银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冀</w:t>
            </w:r>
            <w:r>
              <w:rPr>
                <w:rFonts w:ascii="宋体;SimSun" w:hAnsi="宋体;SimSun"/>
                <w:sz w:val="18"/>
                <w:szCs w:val="21"/>
              </w:rPr>
              <w:t>AKC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8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氏县晨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0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10-18T09:28:00Z</dcterms:modified>
  <cp:revision>212</cp:revision>
  <dc:subject/>
  <dc:title>1</dc:title>
</cp:coreProperties>
</file>