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F94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054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耀州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董家河工业园区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耀州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董家河工业园区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BP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包茂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054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C1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054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BG9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包茂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red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054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9T09:29:00Z</dcterms:modified>
  <cp:revision>217</cp:revision>
  <dc:subject/>
  <dc:title>1</dc:title>
</cp:coreProperties>
</file>