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F7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054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MW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压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P7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浓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浓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6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5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水泥箱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K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-2012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西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万州汽贸公司榆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双龙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T7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轨道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正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彦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廷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兴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禄源钢板加工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阳北站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加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9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阳北站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集团创兴顺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双龙镇电厂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翼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7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阳北站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阳北站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阳北站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开发区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2T09:31:00Z</dcterms:modified>
  <cp:revision>300</cp:revision>
  <dc:subject/>
  <dc:title>1</dc:title>
</cp:coreProperties>
</file>