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5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县澄合矿务局西卓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主轴装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5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里铺工业园陕西煤化能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丁陶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-2012.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冷凝器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3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10-23T03:21:00Z</dcterms:modified>
  <cp:revision>176</cp:revision>
  <dc:subject/>
  <dc:title>1</dc:title>
</cp:coreProperties>
</file>