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青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金泰氯碱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金泰氯碱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魏春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N2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灞桥（连霍高速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054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响石盖—蒲城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谢王—田王立交（京昆、绕城）—席家河立交—南城子—漫川关—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23—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响石盖—蒲城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谢王—田王立交（京昆、绕城）—席家河立交—南城子—漫川关—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23—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响石盖—蒲城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谢王—田王立交（京昆、绕城）—席家河立交—南城子—漫川关—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23—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3T09:21:00Z</dcterms:modified>
  <cp:revision>215</cp:revision>
  <dc:subject/>
  <dc:title>1</dc:title>
</cp:coreProperties>
</file>