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A4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邦淇制油科技有限公司（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7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山东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靖边工业园中国石化集团洛阳石油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71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工业园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兴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5T03:36:00Z</dcterms:modified>
  <cp:revision>186</cp:revision>
  <dc:subject/>
  <dc:title>1</dc:title>
</cp:coreProperties>
</file>