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顺源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葛延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L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42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河南平安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庄镇韩城市煤化工业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7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市红福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关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 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大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7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 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茂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25T09:17:00Z</dcterms:modified>
  <cp:revision>232</cp:revision>
  <dc:subject/>
  <dc:title>1</dc:title>
</cp:coreProperties>
</file>