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B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9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芳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新鲁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7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平陆晋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4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安阳市豫北化学危险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9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南京军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5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杜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N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袁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054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刘文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长垣县汽车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5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9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恒泰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4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滕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054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75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陶县华锦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1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09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4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9T04:01:00Z</dcterms:modified>
  <cp:revision>289</cp:revision>
  <dc:subject/>
  <dc:title>1</dc:title>
</cp:coreProperties>
</file>