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1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凡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5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志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5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—勉县（京昆高速）—汉中—留坝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—眉县（姜眉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.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新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G9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帖俊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L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河南开封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 xml:space="preserve">曲江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濮阳宏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57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 xml:space="preserve">曲江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濮阳金旺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97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邹平传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2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濮阳高新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K46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054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44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文登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LD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4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开封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07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0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天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濮阳藤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 xml:space="preserve">曲江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相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A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 xml:space="preserve">曲江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安阳安运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灞桥（下），西安北（包茂高速）铜川</w:t>
            </w: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利辛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G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 xml:space="preserve">曲江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河南通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9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 xml:space="preserve">曲江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濮阳鸿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 xml:space="preserve">曲江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濮阳鸿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054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袁铁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 xml:space="preserve">曲江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054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濮阳金旺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5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 xml:space="preserve">曲江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054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韩国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5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 xml:space="preserve">曲江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73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29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华航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RF0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巨野傲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 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6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惠小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9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6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国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机场西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29T09:37:00Z</dcterms:modified>
  <cp:revision>348</cp:revision>
  <dc:subject/>
  <dc:title>1</dc:title>
</cp:coreProperties>
</file>