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J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常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4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1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贵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19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F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训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C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4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B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鼓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杭州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新阎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飞机制造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梁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密八方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9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龙源和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9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焦作交运集团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U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新阎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飞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天津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，西安北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双龙镇西峪村黄陵矿业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C7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，西安北（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国石化靖边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洛阳旺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，西安北（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靖边能源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丁陶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唐彬长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南京杰鑫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忻德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密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哈尔滨农垦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寿光市圣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F3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太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J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禹城市大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胜利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东阿县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吕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胜利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垣开元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中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天长市豪美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天长市豪美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南县宏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徽博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城县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城县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鹏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馆陶县鲁运汽车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鞍山达多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海城市鑫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渤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远市乾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烟台鲁玥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河南三超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明道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D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凯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30T03:37:00Z</dcterms:modified>
  <cp:revision>293</cp:revision>
  <dc:subject/>
  <dc:title>1</dc:title>
</cp:coreProperties>
</file>