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通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上饶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落雁式天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焦作交运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中和信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恒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林华航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天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新余市广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广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广达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万通汽车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骏达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庄高速口—西安—铜川—延安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C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庄高速口—西安—铜川—延安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庄高速口—西安—铜川—延安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平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吴堡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排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J64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永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新阎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航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L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拥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H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R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传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7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六合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B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县白界乡马扎梁村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百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县白界乡马扎梁村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世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功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帮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姜眉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园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C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姜眉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姜眉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山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兵马俑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30T11:42:00Z</dcterms:modified>
  <cp:revision>356</cp:revision>
  <dc:subject/>
  <dc:title>1</dc:title>
</cp:coreProperties>
</file>