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GF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H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U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提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2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2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6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（连霍、绕城、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A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U0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2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连世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B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林万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万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5-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5-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5-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5-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5-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J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滤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UX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9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7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D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联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县城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希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原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08T03:36:00Z</dcterms:modified>
  <cp:revision>212</cp:revision>
  <dc:subject/>
  <dc:title>1</dc:title>
</cp:coreProperties>
</file>