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AC6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宁强（京昆高速）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勉县（汉武路）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汉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0480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9—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川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M11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宁强（京昆高速）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勉县（汉武路）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汉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0480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9—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1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-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 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-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-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-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-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-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-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-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9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-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-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9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-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春工业园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-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春工业园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-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35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春工业园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-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-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-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2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-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容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-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塑料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-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N2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-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6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收费站出口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-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-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-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-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0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-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-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-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-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S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-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-201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-201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-201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L1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-201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-201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-201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-201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-201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N0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-201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架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8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代联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SW1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8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随州市齐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SW1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8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随州市齐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SW1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8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随州市齐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D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8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桂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W1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随州齐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05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正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16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滁州市中易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渭工业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N0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08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滁州超宇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1-10T03:14:00Z</dcterms:modified>
  <cp:revision>70</cp:revision>
  <dc:subject/>
  <dc:title>1</dc:title>
</cp:coreProperties>
</file>