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85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小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9-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9-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94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虹洋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52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72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原未央收费站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凯越煤化有限公司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1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1-10T09:44:00Z</dcterms:modified>
  <cp:revision>44</cp:revision>
  <dc:subject/>
  <dc:title>1</dc:title>
</cp:coreProperties>
</file>