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—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式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店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士特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瓶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-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3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F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国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东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3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闫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牛绍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先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志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2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F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DL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中电大型设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通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农垦秀丽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R54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鸿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0T09:44:00Z</dcterms:modified>
  <cp:revision>54</cp:revision>
  <dc:subject/>
  <dc:title>1</dc:title>
</cp:coreProperties>
</file>