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61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温材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D7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D2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79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59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（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顺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万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0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长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0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6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B4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5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然气罐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57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7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W4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W4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M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7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11T03:28:00Z</dcterms:modified>
  <cp:revision>78</cp:revision>
  <dc:subject/>
  <dc:title>1</dc:title>
</cp:coreProperties>
</file>