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谢王立交（京昆高速）—方家村立交—渭蒲立交（绕城、连霍高速）—蒲城东（渭蒲高速）—禹门口—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BN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、连霍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青岛胶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（下）（青兰、包茂高速）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31T09:16:00Z</dcterms:modified>
  <cp:revision>256</cp:revision>
  <dc:subject/>
  <dc:title>1</dc:title>
</cp:coreProperties>
</file>