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皖</w:t>
            </w:r>
            <w:r>
              <w:rPr>
                <w:rFonts w:ascii="宋体;SimSun" w:hAnsi="宋体;SimSun"/>
                <w:sz w:val="18"/>
                <w:szCs w:val="15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靖边东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铜川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西安北下（包茂高速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西安新筑上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潼关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浙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庄高速口—西安六村堡下（福银高速）—西安北上—铜川—延安—靖边东—定边—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X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郑州振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郑州延辉运输有限公司巩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郑州延辉运输有限公司巩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下，西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镇李家沟村铜川声威建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72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洛阳市誉德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S7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唐山市东祥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S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杨贺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P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宇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绥化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J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马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灞桥（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淮北市圣天阁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G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东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721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县海洋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成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工业园陕西盛钢管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工业园陕西盛钢管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彦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得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华美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第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31T09:24:00Z</dcterms:modified>
  <cp:revision>364</cp:revision>
  <dc:subject/>
  <dc:title>1</dc:title>
</cp:coreProperties>
</file>