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顾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王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L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李金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孟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（下），西安北（包茂高速）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薛百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（下），西安北（包茂高速）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三门峡兴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青州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豫</w:t>
            </w:r>
            <w:r>
              <w:rPr>
                <w:rFonts w:cs="宋体;SimSun" w:ascii="宋体;SimSun" w:hAnsi="宋体;SimSun"/>
                <w:sz w:val="18"/>
                <w:szCs w:val="15"/>
              </w:rPr>
              <w:t>PJ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河南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周口华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华县西（</w:t>
            </w:r>
            <w:r>
              <w:rPr>
                <w:rFonts w:cs="宋体;SimSun" w:ascii="宋体;SimSun" w:hAnsi="宋体;SimSun"/>
                <w:sz w:val="18"/>
                <w:szCs w:val="1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1"/>
              </w:rPr>
              <w:t>）渭南钢材市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濮阳高新天翔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下，西安北（包茂、青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长恒开元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下，西安北（包茂、青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沈丘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灞桥下，西安北（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锁关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5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线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太安镇中铁十八局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下，西安北（包茂、青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长恒开元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交通运输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乡市新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蒲城东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煤化专用道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平路庙乡煤化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宿州明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蒲城东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煤化专用道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平路庙乡煤化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宿州明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（下），西安北（包茂高速）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合阳县鑫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纺织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高新区天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9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士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宏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B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L4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维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利辛县合力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鹰潭市龙虎山东方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好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固原华龙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5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闽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光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诚恒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乡市明珠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新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H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华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泰市中德瑞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32</w:t>
            </w: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5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32</w:t>
            </w: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327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（下），西安北（包茂高速）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327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054327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JH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JH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K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K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乡石材工业园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31T09:47:00Z</dcterms:modified>
  <cp:revision>299</cp:revision>
  <dc:subject/>
  <dc:title>1</dc:title>
</cp:coreProperties>
</file>