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双龙镇上畛子农场大西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巨野鲁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镇百子桥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洛阳市运安汽车运输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店路能化建材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朝阳大街西段中联重科股份有限公司渭南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渭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徐州超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贺圈镇彭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张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鲁</w:t>
            </w:r>
            <w:r>
              <w:rPr>
                <w:rFonts w:cs="宋体;SimSun" w:ascii="宋体;SimSun" w:hAnsi="宋体;SimSun"/>
                <w:sz w:val="18"/>
                <w:szCs w:val="15"/>
              </w:rPr>
              <w:t>J8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贺圈镇彭滩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宝鉴山秦岭水泥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高素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下），西安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宝鉴山秦岭水泥分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冯新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店路能化建材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利辛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岛佳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利辛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利辛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翔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章丘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程新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AU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封三和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3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4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乡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瑞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濮阳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吴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东禹城中仁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南阳福瑞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利辛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山东禹城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J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宇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新乡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安徽力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26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安徽力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8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6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留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洛阳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G9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陈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下），西安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宿迁市远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洛阳市盛裕气沉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洛阳市誉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11-01T03:35:00Z</dcterms:modified>
  <cp:revision>211</cp:revision>
  <dc:subject/>
  <dc:title>1</dc:title>
</cp:coreProperties>
</file>