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陈东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M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平度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M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信立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K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宏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焦作浮梁昌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城市第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谢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吴堡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保定汇通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FB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吴堡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邢志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1-01T09:38:00Z</dcterms:modified>
  <cp:revision>166</cp:revision>
  <dc:subject/>
  <dc:title>1</dc:title>
</cp:coreProperties>
</file>