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——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阎良—谭家—鲁桥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—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7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禹门口—蒲城—蒲城立交—华县西—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—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运城王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蒲城立交—华县西—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12—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市嘉通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2T09:24:00Z</dcterms:modified>
  <cp:revision>55</cp:revision>
  <dc:subject/>
  <dc:title>1</dc:title>
</cp:coreProperties>
</file>