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慧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L45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（京昆高速）—韩城矿务局机电总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3—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心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长治市淮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长治市淮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长治市淮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长治市淮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7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高速）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高速）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高速）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雪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39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利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A7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连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L2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文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F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郭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6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白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L2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何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C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树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A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文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C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石凤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C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D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G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加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3T09:21:00Z</dcterms:modified>
  <cp:revision>79</cp:revision>
  <dc:subject/>
  <dc:title>1</dc:title>
</cp:coreProperties>
</file>