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8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徐州闽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7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怀远县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B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J7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青州市逸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程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4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徐州奥鑫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2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鑫之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周世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洛阳豫都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1754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孙树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新余市万盛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A7F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长丰县迎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定西市神州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58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蒙城县永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M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059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新疆智泽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禹城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长恒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李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4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馆陶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3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孟州市汽车运输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7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87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奥鑫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烟台海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魏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市平阴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吴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秋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后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薛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口市远大集团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市天行健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11-04T12:03:00Z</dcterms:modified>
  <cp:revision>273</cp:revision>
  <dc:subject/>
  <dc:title>1</dc:title>
</cp:coreProperties>
</file>