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6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晨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6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熠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6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0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6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星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3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1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3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AU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汤祖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灞桥（下），西安北（包茂高速）铜川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潼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灞桥（下），西安北（包茂高速）铜川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中牟联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濮阳市高新区天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  <w:t>0543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濮阳市高新区天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濮阳市高新区天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V1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43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丘市裕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看黄果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李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A7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灞桥（下），西安北（包茂高速）铜川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3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河南省新乡县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9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唐山市金林快杭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M674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平陆晋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72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0543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1"/>
              </w:rPr>
              <w:t>平陆晋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8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4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南京杰鑫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8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34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徐州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34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34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灞桥（下），西安北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34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焦作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灞桥（下），西安北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34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焦作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34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2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34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商丘宏发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W7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34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临沂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1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34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潘佳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34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河南胜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G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34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郭中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34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19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34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济宁恒源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25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34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州其超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34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A66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灞桥（下），西安北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34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丘市胜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E88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34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台县汇通货运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灞桥（下），西安北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3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Z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34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周口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34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34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州市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34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许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34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8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34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洛阳大乘大型物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5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34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乌兰察布瑞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柏少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全力统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得军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万隆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1-05T03:14:00Z</dcterms:modified>
  <cp:revision>226</cp:revision>
  <dc:subject/>
  <dc:title>1</dc:title>
</cp:coreProperties>
</file>