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灞桥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下），西安北（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 xml:space="preserve">陕宁界（连霍、绕城、包茂、青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04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、绕城高速）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山东泰山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A28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兵马俑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阎良飞机制造厂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95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下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北上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黄陵（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双龙镇西略村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苗新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），西安北（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蒙界（包茂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KG9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054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01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4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10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），西安北（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蒙界（包茂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00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），西安北（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蒙界（包茂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），西安北（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蒙界（包茂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8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赵红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章丘思锐佳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B7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阜阳市第四运输公司三大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3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商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11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淄博驰骋运输有限公司张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4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军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5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天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2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9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9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L6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猗县立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城市盐湖区益利达汽车有限公司运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2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陆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陆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广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1-05T09:24:00Z</dcterms:modified>
  <cp:revision>254</cp:revision>
  <dc:subject/>
  <dc:title>1</dc:title>
</cp:coreProperties>
</file>