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庆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19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进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槐建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6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淇县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8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继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炼锌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BD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深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深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深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青岛笛都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文登市顺丰运服务有限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G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蔡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曲江（连霍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河南省新乡市汽车运势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9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曲江（连霍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临沂市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阜阳市祥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魏加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洛阳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东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R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昌陆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6T03:17:00Z</dcterms:modified>
  <cp:revision>231</cp:revision>
  <dc:subject/>
  <dc:title>1</dc:title>
</cp:coreProperties>
</file>