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新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R1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9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阿卜杜木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D7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折家坪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子长县洪水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9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杨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G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市大兴煤矿机械设备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9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杨玉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B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市大兴煤矿机械设备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5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2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.16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2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.16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2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.16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.16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3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热压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紫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紫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信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水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RL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开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紫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紫光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6T09:32:00Z</dcterms:modified>
  <cp:revision>86</cp:revision>
  <dc:subject/>
  <dc:title>1</dc:title>
</cp:coreProperties>
</file>