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（京昆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5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3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李传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7G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3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杭州第一全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8E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3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杭州第一全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3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胡久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07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3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周美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T3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定边（青银高速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贺圈镇狼尔沟风电场（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3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衡水祥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煤化工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1-07T03:27:00Z</dcterms:modified>
  <cp:revision>157</cp:revision>
  <dc:subject/>
  <dc:title>1</dc:title>
</cp:coreProperties>
</file>