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M7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胜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A9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AZ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恩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0958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J6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林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9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代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6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冯占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86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龚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B4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葛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9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列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丁学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7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7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71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学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31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力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1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志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J8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京</w:t>
            </w:r>
            <w:r>
              <w:rPr>
                <w:rFonts w:ascii="宋体;SimSun" w:hAnsi="宋体;SimSun"/>
                <w:sz w:val="18"/>
                <w:szCs w:val="20"/>
              </w:rPr>
              <w:t>AD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、毛祭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班德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京</w:t>
            </w:r>
            <w:r>
              <w:rPr>
                <w:rFonts w:ascii="宋体;SimSun" w:hAnsi="宋体;SimSun"/>
                <w:sz w:val="18"/>
                <w:szCs w:val="20"/>
              </w:rPr>
              <w:t>AD1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、毛祭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0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市榆横工业区中国五环工程有限公司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炜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J9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志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J6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蓝孝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1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1.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贺圈镇狼尔沟风电场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贾殿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6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（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贺圈镇狼尔沟风电场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史永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长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临沭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西飞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西飞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0"/>
              </w:rPr>
              <w:t>-</w:t>
            </w:r>
            <w:r>
              <w:rPr>
                <w:rFonts w:ascii="宋体;SimSun" w:hAnsi="宋体;SimSun" w:cs="宋体;SimSun"/>
                <w:sz w:val="18"/>
                <w:szCs w:val="1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章丘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成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陕煤化工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安徽顺通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鲁</w:t>
            </w:r>
            <w:r>
              <w:rPr>
                <w:rFonts w:cs="宋体;SimSun" w:ascii="宋体;SimSun" w:hAnsi="宋体;SimSun"/>
                <w:sz w:val="18"/>
                <w:szCs w:val="15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3"/>
              </w:rPr>
              <w:t>054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顺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高天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下），西安北（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曲江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濮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下）西安北（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陕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怀远县万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5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山东省巨野县鸿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闫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新乡县豫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1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双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灞桥（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鱼台汇众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6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东营市顺东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杜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怀远县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炉渣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陕蒙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9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纺织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污水提升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东阳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东阳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4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4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1-07T03:26:00Z</dcterms:modified>
  <cp:revision>239</cp:revision>
  <dc:subject/>
  <dc:title>1</dc:title>
</cp:coreProperties>
</file>