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货总重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宽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19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16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南东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.19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锅炉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H7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华县西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化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19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变换炉</w:t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6:00Z</dcterms:created>
  <dc:creator>陕甘界办证大厅</dc:creator>
  <dc:description/>
  <cp:keywords/>
  <dc:language>en-US</dc:language>
  <cp:lastModifiedBy>微软用户</cp:lastModifiedBy>
  <cp:lastPrinted>2010-11-08T11:50:00Z</cp:lastPrinted>
  <dcterms:modified xsi:type="dcterms:W3CDTF">2012-01-19T09:18:00Z</dcterms:modified>
  <cp:revision>9</cp:revision>
  <dc:subject>日报表样表</dc:subject>
  <dc:title>序号</dc:title>
</cp:coreProperties>
</file>