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立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乘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HD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山市安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4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吹塑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HD652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HF672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五里牌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沪陕高速商南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31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31T09:24:00Z</dcterms:modified>
  <cp:revision>107</cp:revision>
  <dc:subject/>
  <dc:title>1</dc:title>
</cp:coreProperties>
</file>