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皮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省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主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通运输公司货运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3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勉县钢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汉武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法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L9856-</w:t>
            </w: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0Z2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、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陕钢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汉武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淑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9903-</w:t>
            </w: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888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、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陕钢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汉武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D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29111-</w:t>
            </w: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213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9595-</w:t>
            </w: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87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24719-</w:t>
            </w: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D221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8229-</w:t>
            </w: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K19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5010-</w:t>
            </w: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583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中重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05T03:32:00Z</dcterms:modified>
  <cp:revision>28</cp:revision>
  <dc:subject/>
  <dc:title>1</dc:title>
</cp:coreProperties>
</file>