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A763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佳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95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——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皖</w:t>
            </w:r>
            <w:r>
              <w:rPr>
                <w:rFonts w:ascii="宋体;SimSun" w:hAnsi="宋体;SimSun"/>
                <w:sz w:val="18"/>
                <w:szCs w:val="20"/>
              </w:rPr>
              <w:t>KD80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宝鸡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15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.5-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增压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K48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兵马俑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豫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13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05-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虹桥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371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香王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汉中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勉县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绕城、京昆高速</w:t>
            </w:r>
            <w:r>
              <w:rPr>
                <w:rFonts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/>
                <w:sz w:val="18"/>
                <w:szCs w:val="18"/>
              </w:rPr>
              <w:t>汉钢厂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汉武路</w:t>
            </w:r>
            <w:r>
              <w:rPr>
                <w:rFonts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13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05-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保定市新市区长远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371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×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2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05-0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变压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266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×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华县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瓜坡镇陕西华山化工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2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05-0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换热器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1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05</w:t>
    </w:r>
    <w:r>
      <w:rPr>
        <w:rFonts w:ascii="黑体;宋体" w:hAnsi="黑体;宋体" w:eastAsia="黑体;宋体"/>
        <w:sz w:val="44"/>
      </w:rPr>
      <w:t>日下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2-01-05T09:22:00Z</dcterms:modified>
  <cp:revision>23</cp:revision>
  <dc:subject/>
  <dc:title>1</dc:title>
</cp:coreProperties>
</file>