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夹砂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渭南东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制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虢镇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虢镇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虢镇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15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龙门收费站出口（连霍、渭蒲、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龙门收费站出口（连霍、渭蒲、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3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96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07T08:14:00Z</dcterms:modified>
  <cp:revision>50</cp:revision>
  <dc:subject/>
  <dc:title>1</dc:title>
</cp:coreProperties>
</file>