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汉中变压器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东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褒一级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/>
                <w:sz w:val="18"/>
                <w:szCs w:val="18"/>
              </w:rPr>
              <w:t>靖边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天然气净化厂</w:t>
            </w:r>
            <w:r>
              <w:rPr>
                <w:rFonts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泽汇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9T03:36:00Z</dcterms:modified>
  <cp:revision>22</cp:revision>
  <dc:subject/>
  <dc:title>1</dc:title>
</cp:coreProperties>
</file>