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27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7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6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路机械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R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曝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麻黄梁工业园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W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州市齐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SW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州市齐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L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京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9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磁县通达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专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4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麻黄梁工业园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9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9T03:44:00Z</dcterms:modified>
  <cp:revision>59</cp:revision>
  <dc:subject/>
  <dc:title>1</dc:title>
</cp:coreProperties>
</file>