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8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1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仓省界 （连霍、绕城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仓省界 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仓省界 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仓省界 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仓省界 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8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仓省界 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装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蒲成东（连霍、渭蒲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仓省界 （连霍、绕城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08T23:56:00Z</dcterms:modified>
  <cp:revision>54</cp:revision>
  <dc:subject/>
  <dc:title>1</dc:title>
</cp:coreProperties>
</file>