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0-2012.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0-2012.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9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城钼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密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城钼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料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5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0—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次永亮货运信息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8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0—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中开发区中融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9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5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522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忠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E1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SE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G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家塔乡半切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现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5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庆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5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金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4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甫川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0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10T09:05:00Z</dcterms:modified>
  <cp:revision>170</cp:revision>
  <dc:subject/>
  <dc:title>1</dc:title>
</cp:coreProperties>
</file>