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168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300" w:hanging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高速口—西安—漫川关—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736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2.10—2012.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鸡市金利合工贸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D533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300" w:hanging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高速口—西安—漫川关—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736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2.10—2012.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远通外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E20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家湾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富县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青兰、包茂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NO.00438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2.2.10-2012.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2.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延安市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E2047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77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虢真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7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0-0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敬业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7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虢真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7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0-0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庄记运输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45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虢真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7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0-0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运大件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45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虢真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7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0-0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运大件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6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富桥—田市—阎良—富平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2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0——0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东顺汽车贸易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60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3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0-2012.0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57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3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0-2012.0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M733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3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0-2012.0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升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44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中变压器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东（汉褒一级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红碱淖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中锦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14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0-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1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14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0-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秦鹰物流有限公司第一分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82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14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0-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市正大联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14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0-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电大件物流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Lenovo User</cp:lastModifiedBy>
  <dcterms:modified xsi:type="dcterms:W3CDTF">2012-02-10T12:42:00Z</dcterms:modified>
  <cp:revision>129</cp:revision>
  <dc:subject/>
  <dc:title>1</dc:title>
</cp:coreProperties>
</file>