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世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刘官寨海鑫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恒源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东风街东宏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-201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蒙</w:t>
            </w:r>
            <w:r>
              <w:rPr>
                <w:rFonts w:ascii="宋体;SimSun" w:hAnsi="宋体;SimSun"/>
                <w:sz w:val="18"/>
              </w:rPr>
              <w:t>G2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14—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辽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.14—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晋中开发区中融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P6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乐高速口—西安—潼关—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2.14—2012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县鑫昊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和顺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4T09:08:00Z</dcterms:modified>
  <cp:revision>192</cp:revision>
  <dc:subject/>
  <dc:title>1</dc:title>
</cp:coreProperties>
</file>