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D23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16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2.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D5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16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2.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飞机通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C6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16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2.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飞机通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2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（连霍高速）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61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（连霍高速）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19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91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F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31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8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1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7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5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0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6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17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A70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H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G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P5789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2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J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24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Q2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Q1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N6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B88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9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7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6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-2012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F5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-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11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-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转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-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-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齿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6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-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-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4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-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2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-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6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-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-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B4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-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3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-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-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-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宏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4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-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-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宏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36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-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颍州路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C6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钢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7-2012.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M114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钢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7-2012.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H89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-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营口均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8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-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树市建伟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-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树市建伟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1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-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皇蒲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-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皇蒲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9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-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路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-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4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-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-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7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2-17T03:10:00Z</dcterms:modified>
  <cp:revision>227</cp:revision>
  <dc:subject/>
  <dc:title>1</dc:title>
</cp:coreProperties>
</file>