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L06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18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挖掘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A27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18-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挖掘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孙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平路庙乡（孙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0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2-20T03:29:00Z</dcterms:modified>
  <cp:revision>135</cp:revision>
  <dc:subject/>
  <dc:title>1</dc:title>
</cp:coreProperties>
</file>