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AH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召公镇—乾县（关中环线）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2.20—2012.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顺建汽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0T09:22:00Z</dcterms:modified>
  <cp:revision>159</cp:revision>
  <dc:subject/>
  <dc:title>1</dc:title>
</cp:coreProperties>
</file>