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—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中辽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5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—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慧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1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 —龙门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—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N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—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富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—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0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—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金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2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顺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6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顺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安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0T09:22:00Z</dcterms:modified>
  <cp:revision>236</cp:revision>
  <dc:subject/>
  <dc:title>1</dc:title>
</cp:coreProperties>
</file>