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-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—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红碱淖（包茂高速）—大柳塔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——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钢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D1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捷佳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1T09:31:00Z</dcterms:modified>
  <cp:revision>170</cp:revision>
  <dc:subject/>
  <dc:title>1</dc:title>
</cp:coreProperties>
</file>