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A9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-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鑫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N3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—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富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—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成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09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—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金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44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建材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K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（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掌乡中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马路、长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2T09:21:00Z</dcterms:modified>
  <cp:revision>118</cp:revision>
  <dc:subject/>
  <dc:title>1</dc:title>
</cp:coreProperties>
</file>