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8M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以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孝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9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0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—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连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南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4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碳化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江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2T03:26:00Z</dcterms:modified>
  <cp:revision>257</cp:revision>
  <dc:subject/>
  <dc:title>1</dc:title>
</cp:coreProperties>
</file>